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28 декабря 2000 г. N 5/488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20 декабря 2000 г. N 19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Б ОТНЕСЕНИИ ГРАЖДАН К</w:t>
      </w:r>
    </w:p>
    <w:p>
      <w:pPr>
        <w:pStyle w:val="ConsPlusTitle"/>
        <w:widowControl/>
        <w:jc w:val="center"/>
        <w:rPr/>
      </w:pPr>
      <w:r>
        <w:rPr/>
        <w:t>КАТЕГОРИИ МАЛООБЕСПЕЧЕННЫХ ТРУДОСПОСОБНЫХ ДЛЯ ПОЛУЧЕНИЯ</w:t>
      </w:r>
    </w:p>
    <w:p>
      <w:pPr>
        <w:pStyle w:val="ConsPlusTitle"/>
        <w:widowControl/>
        <w:jc w:val="center"/>
        <w:rPr/>
      </w:pPr>
      <w:r>
        <w:rPr/>
        <w:t>ГОСУДАРСТВЕННОЙ ПОДДЕРЖКИ ПРИ СТРОИТЕЛЬСТВЕ</w:t>
      </w:r>
    </w:p>
    <w:p>
      <w:pPr>
        <w:pStyle w:val="ConsPlusTitle"/>
        <w:widowControl/>
        <w:jc w:val="center"/>
        <w:rPr/>
      </w:pPr>
      <w:r>
        <w:rPr/>
        <w:t>(РЕКОНСТРУКЦИИ) ИЛИ ПРИОБРЕТЕНИИ ЖИЛОГО ПОМЕ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Совмина от 07.05.2001 N 657,</w:t>
      </w:r>
    </w:p>
    <w:p>
      <w:pPr>
        <w:pStyle w:val="Normal"/>
        <w:autoSpaceDE w:val="false"/>
        <w:jc w:val="center"/>
        <w:rPr/>
      </w:pPr>
      <w:r>
        <w:rPr/>
        <w:t>от 28.02.2002 N 288, от 27.03.2002 N 376,</w:t>
      </w:r>
    </w:p>
    <w:p>
      <w:pPr>
        <w:pStyle w:val="Normal"/>
        <w:autoSpaceDE w:val="false"/>
        <w:jc w:val="center"/>
        <w:rPr/>
      </w:pPr>
      <w:r>
        <w:rPr/>
        <w:t>от 03.09.2003 N 1145, от 13.06.2006 N 743,</w:t>
      </w:r>
    </w:p>
    <w:p>
      <w:pPr>
        <w:pStyle w:val="Normal"/>
        <w:autoSpaceDE w:val="false"/>
        <w:jc w:val="center"/>
        <w:rPr/>
      </w:pPr>
      <w:r>
        <w:rPr/>
        <w:t>от 04.08.2006 N 1011, от 09.10.2008 N 1489,</w:t>
      </w:r>
    </w:p>
    <w:p>
      <w:pPr>
        <w:pStyle w:val="Normal"/>
        <w:autoSpaceDE w:val="false"/>
        <w:jc w:val="center"/>
        <w:rPr/>
      </w:pPr>
      <w:r>
        <w:rPr/>
        <w:t>от 11.12.2008 N 1912, от 10.07.2009 N 91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б отнесении граждан к категории малообеспеченных трудоспособных для получения государственной поддержки при строительстве (реконструкции) или приобретени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ам, другим республиканским органам государственного управления, открытому акционерному обществу "Сберегательный банк "Беларусбанк", местным исполнительным и распорядительным органам в месячный срок привести свои нормативные правовые акты в соответствие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труда в месячный срок разработать и утвердить единую форму представляемых гражданами сведений о совокупном доходе и имущественном положении семьи для получения государственной поддержки при строительстве (реконструкции) или приобретении жилого помещения.</w:t>
      </w:r>
    </w:p>
    <w:p>
      <w:pPr>
        <w:pStyle w:val="Normal"/>
        <w:autoSpaceDE w:val="false"/>
        <w:jc w:val="both"/>
        <w:rPr/>
      </w:pPr>
      <w:r>
        <w:rPr/>
        <w:t>(пункт 3 введен постановлением Совмина от 07.05.2001 N 65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мьер-министр Республики Беларусь В.ЕРМОШИН</w:t>
        <w:br/>
        <w:br/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стано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20.12.2000 г. N 1955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ТНЕСЕНИИ ГРАЖДАН К КАТЕГОРИИ МАЛООБЕСПЕЧЕННЫХ</w:t>
      </w:r>
    </w:p>
    <w:p>
      <w:pPr>
        <w:pStyle w:val="ConsPlusTitle"/>
        <w:widowControl/>
        <w:jc w:val="center"/>
        <w:rPr/>
      </w:pPr>
      <w:r>
        <w:rPr/>
        <w:t>ТРУДОСПОСОБНЫХ ДЛЯ ПОЛУЧЕНИЯ ГОСУДАРСТВЕННОЙ ПОДДЕРЖКИ</w:t>
      </w:r>
    </w:p>
    <w:p>
      <w:pPr>
        <w:pStyle w:val="ConsPlusTitle"/>
        <w:widowControl/>
        <w:jc w:val="center"/>
        <w:rPr/>
      </w:pPr>
      <w:r>
        <w:rPr/>
        <w:t>ПРИ СТРОИТЕЛЬСТВЕ (РЕКОНСТРУКЦИИ) ИЛИ ПРИОБРЕТЕНИИ</w:t>
      </w:r>
    </w:p>
    <w:p>
      <w:pPr>
        <w:pStyle w:val="ConsPlusTitle"/>
        <w:widowControl/>
        <w:jc w:val="center"/>
        <w:rPr/>
      </w:pPr>
      <w:r>
        <w:rPr/>
        <w:t>ЖИЛОГО ПОМЕ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Совмина от 07.05.2001 N 657,</w:t>
      </w:r>
    </w:p>
    <w:p>
      <w:pPr>
        <w:pStyle w:val="Normal"/>
        <w:autoSpaceDE w:val="false"/>
        <w:jc w:val="center"/>
        <w:rPr/>
      </w:pPr>
      <w:r>
        <w:rPr/>
        <w:t>от 28.02.2002 N 288, от 27.03.2002 N 376,</w:t>
      </w:r>
    </w:p>
    <w:p>
      <w:pPr>
        <w:pStyle w:val="Normal"/>
        <w:autoSpaceDE w:val="false"/>
        <w:jc w:val="center"/>
        <w:rPr/>
      </w:pPr>
      <w:r>
        <w:rPr/>
        <w:t>от 03.09.2003 N 1145, от 13.06.2006 N 743,</w:t>
      </w:r>
    </w:p>
    <w:p>
      <w:pPr>
        <w:pStyle w:val="Normal"/>
        <w:autoSpaceDE w:val="false"/>
        <w:jc w:val="center"/>
        <w:rPr/>
      </w:pPr>
      <w:r>
        <w:rPr/>
        <w:t>от 04.08.2006 N 1011, от 09.10.2008 N 1489,</w:t>
      </w:r>
    </w:p>
    <w:p>
      <w:pPr>
        <w:pStyle w:val="Normal"/>
        <w:autoSpaceDE w:val="false"/>
        <w:jc w:val="center"/>
        <w:rPr/>
      </w:pPr>
      <w:r>
        <w:rPr/>
        <w:t>от 11.12.2008 N 1912, от 10.07.2009 N 91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определяет условия и порядок отнесения граждан, состоящих на учете нуждающихся в улучшении жилищных условий, к категории малообеспеченных трудоспособных для получения льготных кредитов, субсидий и иных форм государственной поддержки при строительстве (реконструкции) или приобретени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1. Для целей настоящего Положения к малообеспеченным трудоспособным гражданам, имеющим право на получение льготных кредитов, субсидий и иных форм государственной поддержки для строительства (реконструкции) или приобретения жилого помещения, относятся состоящие на учете нуждающихся в улучшении жилищных условий и обладающие способностью к осуществлению трудовой деятельности граждане, у которых среднемесячный совокупный доход на каждого члена семьи не превосходит трехкратного среднемесячного среднедушевого минимального потребительского бюджета семьи из 4 человек, исчисленного за 12 месяцев, предшествующих месяцу подачи документов для включения в списки на получение льготного кредита и (или) подачи документов на получение субсидии, и располагающие заявленным имуществом, общая стоимость которого не превышает:</w:t>
      </w:r>
    </w:p>
    <w:p>
      <w:pPr>
        <w:pStyle w:val="Normal"/>
        <w:autoSpaceDE w:val="false"/>
        <w:jc w:val="both"/>
        <w:rPr/>
      </w:pPr>
      <w:r>
        <w:rPr/>
        <w:t>(в ред. постановлений Совмина от 03.09.2003 N 1145, от 13.06.2006 N 743, от 11.12.2008 N 1912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льготного кредита - двукратного предельного размера льготного кредита для данн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субсидии -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для данной семьи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тнесения гражданина к категории малообеспеченных им представляются сведения о совокупном доходе и имущественном положении семьи в орган, в котором он состоит на учете нуждающихся в улучшении жилищных условий по единой форме, утвержденной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/>
        <w:t>(в ред. постановлений Совмина от 07.05.2001 N 657, от 13.06.2006 N 74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3. Совокупный доход семьи складывается из доходов всех членов семьи, (со всеми видами доплат и надбавок), включающих:</w:t>
      </w:r>
    </w:p>
    <w:p>
      <w:pPr>
        <w:pStyle w:val="Normal"/>
        <w:autoSpaceDE w:val="false"/>
        <w:ind w:firstLine="540"/>
        <w:jc w:val="both"/>
        <w:rPr/>
      </w:pPr>
      <w:r>
        <w:rPr/>
        <w:t>заработную плату в денежной и натуральной формах, премии и другие вознаграждения и выплаты, связанные с выполнением трудовых обязанностей, работающих в организациях (включая иностранные), а также на основе трудовых договоров в крестьянских, фермерских хозяйствах и у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енежное довольствие;</w:t>
      </w:r>
    </w:p>
    <w:p>
      <w:pPr>
        <w:pStyle w:val="Normal"/>
        <w:autoSpaceDE w:val="false"/>
        <w:ind w:firstLine="540"/>
        <w:jc w:val="both"/>
        <w:rPr/>
      </w:pPr>
      <w:r>
        <w:rPr/>
        <w:t>облагаемые подоходным налогом доходы от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граждан, включая священнослужителей, работающих в религиоз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суммы вознаграждений, получаемые адвокатами за работу в юридических консультациях;</w:t>
      </w:r>
    </w:p>
    <w:p>
      <w:pPr>
        <w:pStyle w:val="Normal"/>
        <w:autoSpaceDE w:val="false"/>
        <w:ind w:firstLine="540"/>
        <w:jc w:val="both"/>
        <w:rPr/>
      </w:pPr>
      <w:r>
        <w:rPr/>
        <w:t>пенсии трудовые, профессиональные, социальные;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09.10.2008 N 1489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стипендии, выплачиваемые учащимся профессионально-технических училищ, учащимся и студентам средних специальных и высших учебных заведений (включая стипендии, выплачиваемые организациями, направившими их на обучение за счет собственных средств);</w:t>
      </w:r>
    </w:p>
    <w:p>
      <w:pPr>
        <w:pStyle w:val="Normal"/>
        <w:autoSpaceDE w:val="false"/>
        <w:ind w:firstLine="540"/>
        <w:jc w:val="both"/>
        <w:rPr/>
      </w:pPr>
      <w:r>
        <w:rPr/>
        <w:t>суммы полученных али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собия семьям, воспитывающи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особия по временной нетрудоспособности и безработице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счет средств организаций, носящие индивидуальный характер (на приобретение путевок в санатории, дома отдыха, пансионаты, детские оздоровительные лагеря и др.; на питание; на оплату пользования жилым помещением и коммунальными услугами; на содержание детей в дошкольных учреждениях; на приобретение проездных билетов на городской пассажирский транспорт и др.)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продажи (сдачи в наем, аренду) строений, квартир, комнат, гаражей, автомобилей, сельскохозяйственной продукции, ценных бумаг и другого имущества за исключением денежных средств, вырученных гражданами от продажи находящихся в их собственности жилых помещений и направленных на строительство (реконструкцию) или приобретение жилого помещения;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27.03.2002 N 376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дивиденды и проценты по депозитам, акциям и другим ценным бумагам, сбережения, выигрыши, а также проценты по всем видам вкладов в учреждениях банков и по государственным казначейским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по договорам гражданско-правового характера (договоры подряда, авторские договоры и др.)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, пособия и другие виды помощи за счет средств местных бюджетов (кроме выплат, пособий и других видов помощи, предоставляемых гражданам на строительство (реконструкцию) или приобретение жилого помещения);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03.09.2003 N 1145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денежные средства, полученные в результате наследования, дарения;</w:t>
      </w:r>
    </w:p>
    <w:p>
      <w:pPr>
        <w:pStyle w:val="Normal"/>
        <w:autoSpaceDE w:val="false"/>
        <w:ind w:firstLine="540"/>
        <w:jc w:val="both"/>
        <w:rPr/>
      </w:pPr>
      <w:r>
        <w:rPr/>
        <w:t>суммы, полученные за рубежом или из-за рубежа по трудовому соглашению или в виде подарков.</w:t>
      </w:r>
    </w:p>
    <w:p>
      <w:pPr>
        <w:pStyle w:val="Normal"/>
        <w:autoSpaceDE w:val="false"/>
        <w:ind w:firstLine="540"/>
        <w:jc w:val="both"/>
        <w:rPr/>
      </w:pPr>
      <w:r>
        <w:rPr/>
        <w:t>4. Совокупный доход семьи исчисляется за вычетом подоходного налога, обязательных взносов в Фонд социальной защиты населения Министерства труда и социальной защиты Республики Беларусь, удерживаемых из заработной платы граждан, из доходов индивидуальных предпринимателей, а также сумм уплаченных алиментов.</w:t>
      </w:r>
    </w:p>
    <w:p>
      <w:pPr>
        <w:pStyle w:val="Normal"/>
        <w:autoSpaceDE w:val="false"/>
        <w:jc w:val="both"/>
        <w:rPr/>
      </w:pPr>
      <w:r>
        <w:rPr/>
        <w:t>(пункт 4 в ред. постановления Совмина от 28.02.2002 N 288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5. Не учитываются в совокупном доходе семьи следующие виды доходов:</w:t>
      </w:r>
    </w:p>
    <w:p>
      <w:pPr>
        <w:pStyle w:val="Normal"/>
        <w:autoSpaceDE w:val="false"/>
        <w:jc w:val="both"/>
        <w:rPr/>
      </w:pPr>
      <w:r>
        <w:rPr/>
        <w:t>(абзац исключен. - Постановление Совмина от 10.07.2009 N 918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ое пособие в связи с рождением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пособие матери, ставшей на учет до 12-недельного срока берем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ое пособие на погребение;</w:t>
      </w:r>
    </w:p>
    <w:p>
      <w:pPr>
        <w:pStyle w:val="Normal"/>
        <w:autoSpaceDE w:val="false"/>
        <w:ind w:firstLine="540"/>
        <w:jc w:val="both"/>
        <w:rPr/>
      </w:pPr>
      <w:r>
        <w:rPr/>
        <w:t>займы и кредиты банков ил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ая помощь по месту основной работы от юридических лиц или индивидуальных предпринимателей работникам, состоящим на учете нуждающихся в улучшении жилищных условий, перечисленная юридическими лицами или индивидуальными предпринимателями на оплату стоимости строительства (реконструкции) или приобретения жилого помещения;</w:t>
      </w:r>
    </w:p>
    <w:p>
      <w:pPr>
        <w:pStyle w:val="Normal"/>
        <w:autoSpaceDE w:val="false"/>
        <w:jc w:val="both"/>
        <w:rPr/>
      </w:pPr>
      <w:r>
        <w:rPr/>
        <w:t>(в ред. постановления Совмина от 03.09.2003 N 1145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суммы средств, направляемые на погашение льготных кредитов, предоставленных гражданам открытым акционерным обществом "Сберегательный банк "Беларусбанк" в соответствии с Указом Президента Республики Беларусь от 7 февраля 2006 г. N 75 "О предоставлении гражданам, постоянно проживающим и работающим в населенных пунктах с численностью населения до 20 тыс. человек,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" (Национальный реестр правовых актов Республики Беларусь, 2006 г., N 24, 1/7251)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Совмина от 04.08.2006 N 1011)</w:t>
      </w:r>
    </w:p>
    <w:p>
      <w:pPr>
        <w:pStyle w:val="Normal"/>
        <w:autoSpaceDE w:val="false"/>
        <w:ind w:firstLine="540"/>
        <w:jc w:val="both"/>
        <w:rPr/>
      </w:pPr>
      <w:r>
        <w:rPr/>
        <w:t>денежные средства от продажи гражданами находящихся в их собственности жилых помещений при условии направления указанных средств на строительство (реконструкцию) или приобретение жилого помещения;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Совмина от 27.03.2002 N 376)</w:t>
      </w:r>
    </w:p>
    <w:p>
      <w:pPr>
        <w:pStyle w:val="Normal"/>
        <w:autoSpaceDE w:val="false"/>
        <w:ind w:firstLine="540"/>
        <w:jc w:val="both"/>
        <w:rPr/>
      </w:pPr>
      <w:r>
        <w:rPr/>
        <w:t>одноразовые безвозмездные субсидии на строительство (реконструкцию) или приобретение жилого помещения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Совмина от 03.09.2003 N 1145)</w:t>
      </w:r>
    </w:p>
    <w:p>
      <w:pPr>
        <w:pStyle w:val="Normal"/>
        <w:autoSpaceDE w:val="false"/>
        <w:ind w:firstLine="540"/>
        <w:jc w:val="both"/>
        <w:rPr/>
      </w:pPr>
      <w:r>
        <w:rPr/>
        <w:t>6. Сведения о совокупном доходе семьи должны быть подтверждены документально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учитываемого имущества семьи включаются принадлежащие на праве соб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жилые дома с надворными постройками, дачи и садовые домики, гаражи, хозяйственные и складские помещения, иные строения и не завершенные строительством объекты, квартиры, в том числе находящиеся в других населенных пунктах, а также их части (доли);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ые средства (кроме мопедов, велосипедов и гужевого транспорта), стоимость каждого из которых превышает 35-кратный размер утвержденного среднедушевого минимального потребительского бюджета семьи из 4 человек, действующего на дату подачи документов для включения в списки на получение льготного кредита и (или) на дату подачи документов на получение субсидии, за исключением спецтранспорта, приобретенного в соответствии с заключением медико-реабилитационной экспертной комиссии через органы социальной защиты бесплатно или на льготных условиях.</w:t>
      </w:r>
    </w:p>
    <w:p>
      <w:pPr>
        <w:pStyle w:val="Normal"/>
        <w:autoSpaceDE w:val="false"/>
        <w:jc w:val="both"/>
        <w:rPr/>
      </w:pPr>
      <w:r>
        <w:rPr/>
        <w:t>(в ред. постановлений Совмина от 27.03.2002 N 376, от 03.09.2003 N 1145, от 13.06.2006 N 74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8. Оценка стоимости заявленного имущества производится гражданами самостоятельно в ценах, действующих на дату подачи документов для включения в списки на получение льготного кредита и (или) на дату подачи документов на получение субсидии &lt;*&gt;.</w:t>
      </w:r>
    </w:p>
    <w:p>
      <w:pPr>
        <w:pStyle w:val="Normal"/>
        <w:autoSpaceDE w:val="false"/>
        <w:jc w:val="both"/>
        <w:rPr/>
      </w:pPr>
      <w:r>
        <w:rPr/>
        <w:t>(в ред. постановлений Совмина от 03.09.2003 N 1145, от 13.06.2006 N 74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имущественном положении семьи должны быть подтверждены документально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обязаны сообщать соответствующему органу обо всех изменениях имущественного положения семьи, происшедших с момента подачи документов для включения в списки на получение льготного кредита и до заключения кредитного договора с открытым акционерным обществом "Сберегательный банк "Беларусбанк".</w:t>
      </w:r>
    </w:p>
    <w:p>
      <w:pPr>
        <w:pStyle w:val="Normal"/>
        <w:autoSpaceDE w:val="false"/>
        <w:jc w:val="both"/>
        <w:rPr/>
      </w:pPr>
      <w:r>
        <w:rPr/>
        <w:t>(пункт 8 в ред. постановления Совмина от 27.03.2002 N 376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доходах семьи представляются заявителем за 12 месяцев, предшествующих месяцу подачи документов для включения в списки на получение льготного кредита и (или) подачи документов на получение субсидии.</w:t>
      </w:r>
    </w:p>
    <w:p>
      <w:pPr>
        <w:pStyle w:val="Normal"/>
        <w:autoSpaceDE w:val="false"/>
        <w:jc w:val="both"/>
        <w:rPr/>
      </w:pPr>
      <w:r>
        <w:rPr/>
        <w:t>(в ред. постановлений Совмина от 27.03.2002 N 376, от 03.09.2003 N 1145, от 13.06.2006 N 743)</w:t>
      </w:r>
    </w:p>
    <w:p>
      <w:pPr>
        <w:pStyle w:val="Normal"/>
        <w:autoSpaceDE w:val="false"/>
        <w:jc w:val="both"/>
        <w:rPr/>
      </w:pPr>
      <w:r>
        <w:rPr/>
        <w:t>(см. текст в предыдущей редакции)</w:t>
      </w:r>
    </w:p>
    <w:p>
      <w:pPr>
        <w:pStyle w:val="Normal"/>
        <w:autoSpaceDE w:val="false"/>
        <w:ind w:firstLine="540"/>
        <w:jc w:val="both"/>
        <w:rPr/>
      </w:pPr>
      <w:r>
        <w:rPr/>
        <w:t>10. За умышленное сокрытие или искажение сведений о совокупном доходе и имущественном положении гражданин несе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1. Сведения о совокупном доходе и имущественном положении гражданина не подлежат разглашению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тоимость завершенного строительством объекта (С) определяется в ценах 1991 года (С91), исходя из регионального индекса изменения стоимости строительно-монтажных работ (1смр) и стоимостной величины физического износа объекта на дату оценки (Иф) по следующей формуле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 = С91 х 1смр - И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не завершенного строительством объекта (С) рассчитывается на основании данных о стоимости одного квадратного метра площади объекта в ценах 1991 года (С91), площади объекта (S), региональном индексе изменения стоимости строительно-монтажных работ (1смр) и степени (в процентах) готовности объекта на дату оценки (%гот) по следующей формуле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 = С91 х S х 1смр х %го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1:00Z</dcterms:created>
  <dc:creator>Тумакова</dc:creator>
  <dc:description/>
  <cp:keywords/>
  <dc:language>en-US</dc:language>
  <cp:lastModifiedBy>Тумакова</cp:lastModifiedBy>
  <dcterms:modified xsi:type="dcterms:W3CDTF">2010-05-20T09:05:00Z</dcterms:modified>
  <cp:revision>1</cp:revision>
  <dc:subject/>
  <dc:title>Зарегистрировано в Национальном реестре правовых актов</dc:title>
</cp:coreProperties>
</file>